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/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4.04.2020 года № 4-К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постановлением Губернатора Московской области № 174-ПГ от 04.04.2020г. и на основании пункта 8 Указа №239 Президента Российской Федерации от 0</w:t>
      </w:r>
      <w:bookmarkStart w:id="0" w:name="__DdeLink__7676_1201807107"/>
      <w:r>
        <w:rPr>
          <w:sz w:val="24"/>
          <w:szCs w:val="24"/>
        </w:rPr>
        <w:t>2.04.2020г.</w:t>
      </w:r>
      <w:bookmarkEnd w:id="0"/>
      <w:r>
        <w:rPr>
          <w:sz w:val="24"/>
          <w:szCs w:val="24"/>
        </w:rPr>
        <w:t xml:space="preserve"> ПРИКАЗЫВАЮ: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ографии А</w:t>
      </w:r>
      <w:r>
        <w:rPr>
          <w:rFonts w:eastAsia="Calibri"/>
          <w:sz w:val="24"/>
          <w:szCs w:val="24"/>
        </w:rPr>
        <w:t>О «Прайм Принт Москва» продолжить работу в период режима повышенной готовности для органов управления и сил Московской областной системы предупреждения и ликвидации чрезвычайных ситуаций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=1"/>
    <w:qFormat/>
    <w:pPr>
      <w:widowControl w:val="fals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0:00Z</dcterms:created>
  <dc:creator>Ефремова Мария</dc:creator>
  <dc:description/>
  <cp:keywords/>
  <dc:language>en-US</dc:language>
  <cp:lastModifiedBy>agrishina</cp:lastModifiedBy>
  <cp:lastPrinted>2015-09-15T10:11:00Z</cp:lastPrinted>
  <dcterms:modified xsi:type="dcterms:W3CDTF">2020-04-06T13:09:00Z</dcterms:modified>
  <cp:revision>3</cp:revision>
  <dc:subject/>
  <dc:title>Закрытое акционерное общество «Проф-Медиа Принт»</dc:title>
</cp:coreProperties>
</file>